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NNESSEE HIGH SCHOOL SPEECH AND DRAMA LEAGU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DISTRICT 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90"/>
      </w:tblGrid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choo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unty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Addres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ip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Telephon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ll Phone(optional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Email ad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Principa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58"/>
        <w:gridCol w:w="90"/>
        <w:gridCol w:w="1192"/>
        <w:gridCol w:w="1470"/>
        <w:gridCol w:w="236"/>
        <w:gridCol w:w="3"/>
      </w:tblGrid>
      <w:tr>
        <w:trPr/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Teacher/Forensic Coach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Teacher’s/Coach’s Home Addres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                                    City</w:t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7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ab/>
              <w:tab/>
              <w:tab/>
              <w:t xml:space="preserve">                                               St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Zip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Home  Phone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nclosed are the following fees:  THSSDL Membership Fee        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$30.00</w:t>
            </w:r>
          </w:p>
        </w:tc>
      </w:tr>
      <w:tr>
        <w:trPr/>
        <w:tc>
          <w:tcPr>
            <w:tcW w:w="67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ab/>
              <w:tab/>
              <w:tab/>
              <w:t xml:space="preserve">            </w:t>
            </w:r>
            <w:r>
              <w:rPr>
                <w:b/>
              </w:rPr>
              <w:t xml:space="preserve">District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Membership Fee 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7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b/>
              </w:rPr>
              <w:t>Total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Make checks payable to THSSDL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oach’s Signature 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incipal’s Signature 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The deadline for submitting this application is the morning of the District Tournament.  In order to receive tournament invitations and THSSDL communications, your school must adhere to this deadline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ab/>
        <w:t>District Director</w:t>
      </w:r>
    </w:p>
    <w:p>
      <w:pPr>
        <w:pStyle w:val="Normal"/>
        <w:rPr/>
      </w:pPr>
      <w:r>
        <w:rPr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ddress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45:00Z</dcterms:created>
  <dc:creator>Dr. Mike Gotcher</dc:creator>
  <dc:description/>
  <cp:keywords/>
  <dc:language>en-US</dc:language>
  <cp:lastModifiedBy>Rogers, Kevin</cp:lastModifiedBy>
  <dcterms:modified xsi:type="dcterms:W3CDTF">2021-09-15T17:45:00Z</dcterms:modified>
  <cp:revision>2</cp:revision>
  <dc:subject/>
  <dc:title/>
</cp:coreProperties>
</file>